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23 CRYSTAL ORANG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firstLine="2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520-72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firstLine="4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1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8 ~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23 CRYSTAL ORANGE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firstLine="2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520-72-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firstLine="4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11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8 ~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8:00Z</dcterms:modified>
  <cp:revision>19</cp:revision>
  <dc:subject/>
  <dc:title>Specification</dc:title>
</cp:coreProperties>
</file>